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от   15 октября  2020  года                                                                            № 61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Cs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публичных слушаний на территории сельского поселения Ведное Рамешковского района Тверской области по вопросу: «О преобразовании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 статусом муниципального  округа»</w:t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соответствии со статьями 13 и 28 Федерального закона от 06.10.2003 №131-Ф3 «Об общих принципах организации местного самоуправления в Российской Федерации» и в целях преобразования всех поселений, входящих в состав Рамешковского  района Тверской области, путем их объединения с наделением вновь образованного муниципального образования статусом муниципального округа, Совет  депутатов сельского поселения  Ведное  Рамешковского района Тверской области</w:t>
      </w:r>
      <w:r>
        <w:rPr>
          <w:sz w:val="28"/>
          <w:szCs w:val="28"/>
        </w:rPr>
        <w:t xml:space="preserve"> </w:t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на территории сельского поселения Ведное Рамешковского района Тверской области по вопросу: «О преобразовании всех поселений, входящих в состав Рамешковского района Тверской области, путем их объединения с наделением вновь образованного муниципального образования статусом муниципального округа» на «23» октября 2020 года в 12 час. 30 мин.</w:t>
      </w:r>
      <w:bookmarkStart w:id="0" w:name="_GoBack"/>
      <w:bookmarkEnd w:id="0"/>
      <w:r>
        <w:rPr>
          <w:sz w:val="28"/>
          <w:szCs w:val="28"/>
        </w:rPr>
        <w:t xml:space="preserve"> по адресу: Тверская область, Рамешковский район, с. Ведное, ул.Ленина д.54 (здание  Ведновского СДК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>Определить организатором проведения публичных слушаний Совет депутатов сельского поселения Ведно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</w:t>
        <w:tab/>
        <w:t>Образовать рабочую группу по подготовке и проведению публичных слушаний в соста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дикова Антонина Васильевна – Глава сельского поселения Ведное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кина Ольга Александровна –  главный специалист администраци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сельского поселения Ведное Рамешков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а Марина Александровна – заместитель Председателя Совета депутатов сельского поселения Ведное Рамешковского района Твер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учина Галина Анатольевна – депутат Совета депутатов сельского поселения Ведно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</w:t>
        <w:tab/>
        <w:t xml:space="preserve">Определить адрес и контактную информацию для приема предложений и замечаний по вопросу, вынесенному на публичные слушания: 171423 Тверская область, Рамешковский район,  </w:t>
      </w:r>
      <w:r>
        <w:rPr>
          <w:color w:val="000000"/>
          <w:sz w:val="28"/>
          <w:szCs w:val="28"/>
        </w:rPr>
        <w:t xml:space="preserve">с. Ведное, ул. Советская, д. 30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телефон (48244) 2-64-4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эл. почта:  </w:t>
      </w:r>
      <w:r>
        <w:rPr>
          <w:sz w:val="28"/>
          <w:szCs w:val="28"/>
          <w:lang w:val="en-US"/>
        </w:rPr>
        <w:t>admvednoe</w:t>
      </w:r>
      <w:r>
        <w:rPr>
          <w:sz w:val="28"/>
          <w:szCs w:val="28"/>
        </w:rPr>
        <w:t>@mail.ru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жим работы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недельник – четверг с 9 час. 00 мин. – 17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рыв на обед с 13 час. 00 мин. – 14 час. 00 ми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Установить срок приема предложений и замечаний по вопросу, вынесенному на публичные слушания – с даты обнародования настоящего решения до начала голосования за итоговый документ по результатам проведения публичных слушаний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</w:t>
        <w:tab/>
        <w:t>Итоговый документ по результатам проведения публичных слушаний по вопросу, вынесенному на публичные слушания, обнародовать в порядке, предусмотренном Уставом сельского поселения Ведное Рамешковского района Тве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Направить настоящее решение в адрес представительных органов всех поселений Рамешковского района Тверской области, а также в Собрание депутатов Рамешковского района Тверской области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.</w:t>
        <w:tab/>
        <w:t>Настоящее решение вступает в силу со дня официального обнарод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лава сельского поселения Ведное                                   А.В.Садикова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3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20:00Z</dcterms:created>
  <dc:creator>Пользователь</dc:creator>
  <dc:description/>
  <cp:keywords/>
  <dc:language>en-US</dc:language>
  <cp:lastModifiedBy>Наталья</cp:lastModifiedBy>
  <cp:lastPrinted>2020-10-13T15:53:00Z</cp:lastPrinted>
  <dcterms:modified xsi:type="dcterms:W3CDTF">2020-10-20T18:20:00Z</dcterms:modified>
  <cp:revision>2</cp:revision>
  <dc:subject/>
  <dc:title>Совет депутатов сельского (городского) поселения ___________________</dc:title>
</cp:coreProperties>
</file>